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Gdynia, dn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rejestracj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spotkanie pt. “</w:t>
      </w:r>
      <w:r>
        <w:rPr>
          <w:b/>
          <w:i/>
        </w:rPr>
        <w:t>Poranek z Brokerem Innowacji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12.2020 r. godz. 10:00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/Instytut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dra/Zakład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Jeśli ma Pan/Pani jakiekolwiek pytania, uwagi związane z naborem na prace przedwdrożeniowe, regulaminem konkursu oraz formularzem w ramach I etapu – Preselekcji prosimy  o ich wskazanie poniżej.</w:t>
      </w:r>
    </w:p>
    <w:tbl>
      <w:tblPr>
        <w:tblW w:w="7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</w:tblGrid>
      <w:tr>
        <w:trPr>
          <w:trHeight w:val="2021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/>
      </w:pPr>
      <w:r>
        <w:rPr/>
        <w:t xml:space="preserve">Prosimy o przesłanie wypełnionego formularza na adres: </w:t>
      </w:r>
      <w:hyperlink r:id="rId2">
        <w:r>
          <w:rPr>
            <w:rStyle w:val="InternetLink"/>
          </w:rPr>
          <w:t>biznes@umg.edu.pl</w:t>
        </w:r>
      </w:hyperlink>
      <w:r>
        <w:rPr/>
        <w:t xml:space="preserve">            do dn.</w:t>
      </w:r>
      <w:r>
        <w:rPr>
          <w:b/>
        </w:rPr>
        <w:t xml:space="preserve"> 1.12.2020 r. </w:t>
      </w:r>
      <w:r>
        <w:rPr/>
        <w:t>do</w:t>
      </w:r>
      <w:r>
        <w:rPr>
          <w:b/>
        </w:rPr>
        <w:t xml:space="preserve"> godz. 10:00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iCs/>
          <w:lang w:val="pl-PL" w:eastAsia="pl-PL"/>
        </w:rPr>
      </w:pPr>
      <w:r>
        <w:rPr>
          <w:rFonts w:eastAsia="Times New Roman" w:cs="Calibri"/>
          <w:i/>
          <w:iCs/>
          <w:lang w:val="pl-PL" w:eastAsia="pl-PL"/>
        </w:rPr>
        <w:t>Osoby zgłoszone do udziału otrzymają, w dn. 01</w:t>
      </w:r>
      <w:r>
        <w:rPr>
          <w:rFonts w:eastAsia="Times New Roman" w:cs="Calibri"/>
          <w:i/>
          <w:iCs/>
          <w:color w:val="000000"/>
          <w:lang w:val="pl-PL" w:eastAsia="pl-PL"/>
        </w:rPr>
        <w:t xml:space="preserve">.12.2020 r. </w:t>
      </w:r>
      <w:r>
        <w:rPr>
          <w:rFonts w:eastAsia="Times New Roman" w:cs="Calibri"/>
          <w:i/>
          <w:iCs/>
          <w:lang w:val="pl-PL" w:eastAsia="pl-PL"/>
        </w:rPr>
        <w:t xml:space="preserve">drogą mailową na wskazany w zgłoszeniu adres e-mail, zaproszenie na spotkanie on-line z zastosowaniem MS Teams. 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iCs/>
          <w:lang w:val="pl-PL" w:eastAsia="pl-PL"/>
        </w:rPr>
      </w:pPr>
      <w:r>
        <w:rPr>
          <w:rFonts w:eastAsia="Times New Roman" w:cs="Calibri"/>
          <w:i/>
          <w:iCs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iCs/>
          <w:lang w:val="pl-PL" w:eastAsia="pl-PL"/>
        </w:rPr>
      </w:pPr>
      <w:r>
        <w:rPr>
          <w:rFonts w:eastAsia="Times New Roman" w:cs="Calibri"/>
          <w:i/>
          <w:iCs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iCs/>
          <w:lang w:val="pl-PL" w:eastAsia="pl-PL"/>
        </w:rPr>
      </w:pPr>
      <w:r>
        <w:rPr>
          <w:rFonts w:eastAsia="Times New Roman" w:cs="Calibri"/>
          <w:i/>
          <w:iCs/>
          <w:lang w:val="pl-PL"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bookmarkStart w:id="0" w:name="_Hlk525801634"/>
      <w:r>
        <w:rPr>
          <w:i/>
          <w:sz w:val="20"/>
          <w:szCs w:val="20"/>
        </w:rPr>
        <w:t xml:space="preserve">w związku z </w:t>
      </w:r>
      <w:bookmarkEnd w:id="0"/>
      <w:r>
        <w:rPr>
          <w:i/>
          <w:sz w:val="20"/>
          <w:szCs w:val="20"/>
        </w:rPr>
        <w:t xml:space="preserve">organizacją spotkania </w:t>
      </w:r>
      <w:r>
        <w:rPr>
          <w:i/>
          <w:sz w:val="20"/>
          <w:szCs w:val="20"/>
          <w:shd w:fill="FFFFFF" w:val="clear"/>
        </w:rPr>
        <w:t>„Poranek z Brokerem Innowacji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0"/>
          <w:szCs w:val="20"/>
        </w:rPr>
        <w:tab/>
        <w:t xml:space="preserve">Administratorem Pani/Pana danych osobowych jest Uniwersytet Morski w Gdyni (ul. Morska 81-87). Administrator wyznaczył Inspektora Ochrony Danych </w:t>
      </w:r>
      <w:r>
        <w:rPr>
          <w:i/>
          <w:iCs/>
          <w:sz w:val="20"/>
          <w:szCs w:val="20"/>
        </w:rPr>
        <w:t>(email: iod@umg.edu.pl</w:t>
      </w:r>
      <w:r>
        <w:rPr>
          <w:i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ab/>
        <w:t xml:space="preserve">Pani/Pana dane osobowe są przetwarzane na podstawie art. 6 ust. 1 lit. e) Rozporządzenia PE i Rady (UE) 2016/679 z dnia 27 kwietnia 2016 r. w sprawie ochrony osób fizycznych w związku z przetwarzaniem danych osobowych (RODO), w celu </w:t>
      </w:r>
      <w:bookmarkStart w:id="1" w:name="_Hlk523481756"/>
      <w:r>
        <w:rPr>
          <w:i/>
          <w:sz w:val="20"/>
          <w:szCs w:val="20"/>
        </w:rPr>
        <w:t>rejestracji uczestnictwa w</w:t>
      </w:r>
      <w:r>
        <w:rPr>
          <w:i/>
          <w:sz w:val="20"/>
          <w:szCs w:val="20"/>
          <w:shd w:fill="FFFFFF" w:val="clear"/>
        </w:rPr>
        <w:t xml:space="preserve"> spotkaniu “Poranek z Brokerem Innowacji”</w:t>
      </w:r>
      <w:r>
        <w:rPr>
          <w:i/>
          <w:sz w:val="20"/>
          <w:szCs w:val="20"/>
        </w:rPr>
        <w:t>, komunikowania się z uczestnikami w celu organizacji spotkania, udokumentowania jej przebiegu</w:t>
      </w:r>
      <w:bookmarkEnd w:id="1"/>
      <w:r>
        <w:rPr>
          <w:i/>
          <w:sz w:val="20"/>
          <w:szCs w:val="20"/>
        </w:rPr>
        <w:t xml:space="preserve"> oraz realizowaną przez uczelnię na jej podstawie misją, jaką jest prowadzenie działalności naukowej, kształtowanie postaw obywatelskich, a także uczestnictwo w rozwoju społecznym oraz tworzeniu gospodarki opartej na innowacjach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Odbiorcami Pani/Pana danych osobowych są wyłącznie podmioty uprawnione do uzyskania do nich dostępu na zasadach i w zakresie przewidzianym przez odpowiednie ustawy lub inne właściwe przepisy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odanie przez Panią/Pana danych osobowych jest dobrowolne – odmowa ich podania będzie skutkować niemożnością uczestnictwa w spotkaniu. Pani/Pana dane osobowe zaliczają się do kategorii zwykłych danych osobowych, dane te nie będą przetwarzane w sposób zautomatyzowany ani nie będą podlegać profilowaniu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Pani/Pana dane osobowe będą przechowywane przez okres przewidziany w aktualnie obowiązujących przepisach prawa, przez okres przechowywania dokumentacji finansowo-księgowej wydarzenia przez Uniwersytet Morski w Gdyni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Przysługuje Pani/Panu prawo dostępu do treści danych, ich sprostowania, ograniczenia przetwarzania oraz wniesienia sprzeciwu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 Pani/Pan prawo wniesienia skargi do Prezesa Urzędu Ochrony Danych Osobowych w Warszawie, jeśli przetwarzanie Pani/Pana danych osobowych narusza obowiązujące przepisy praw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3402" w:right="1196" w:gutter="0" w:header="709" w:top="2211" w:footer="2397" w:bottom="2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101850</wp:posOffset>
          </wp:positionH>
          <wp:positionV relativeFrom="paragraph">
            <wp:posOffset>1086485</wp:posOffset>
          </wp:positionV>
          <wp:extent cx="2884805" cy="13271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2" r="-6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8760</wp:posOffset>
          </wp:positionH>
          <wp:positionV relativeFrom="paragraph">
            <wp:posOffset>609600</wp:posOffset>
          </wp:positionV>
          <wp:extent cx="1863090" cy="80899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34235</wp:posOffset>
              </wp:positionH>
              <wp:positionV relativeFrom="page">
                <wp:posOffset>1110615</wp:posOffset>
              </wp:positionV>
              <wp:extent cx="5011420" cy="35560"/>
              <wp:effectExtent l="1905" t="2540" r="19050" b="165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1560" cy="35640"/>
                        <a:chOff x="0" y="0"/>
                        <a:chExt cx="5011560" cy="35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1156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1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1" h="0">
                                <a:moveTo>
                                  <a:pt x="3364" y="1480"/>
                                </a:moveTo>
                                <a:lnTo>
                                  <a:pt x="11225" y="14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687a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463280" y="33480"/>
                          <a:ext cx="54792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0">
                                <a:moveTo>
                                  <a:pt x="10364" y="1506"/>
                                </a:moveTo>
                                <a:lnTo>
                                  <a:pt x="11225" y="1506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b5bd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95880" y="33480"/>
                          <a:ext cx="62100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8690" y="1506"/>
                                </a:moveTo>
                                <a:lnTo>
                                  <a:pt x="9665" y="1506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27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16000" y="33480"/>
                          <a:ext cx="52308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0">
                                <a:moveTo>
                                  <a:pt x="7937" y="1506"/>
                                </a:moveTo>
                                <a:lnTo>
                                  <a:pt x="8759" y="1506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2f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64320" y="33480"/>
                          <a:ext cx="52308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0">
                                <a:moveTo>
                                  <a:pt x="9581" y="1506"/>
                                </a:moveTo>
                                <a:lnTo>
                                  <a:pt x="10403" y="1506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5268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8.05pt;margin-top:87.45pt;width:394.6pt;height:2.8pt" coordorigin="3361,1749" coordsize="7892,56">
              <v:group id="shape_0" style="position:absolute;left:3361;top:1749;width:7892;height:3">
                <v:shape id="shape_0" coordorigin="3364,1480" coordsize="7861,0" path="m3364,1480l11225,1480e" stroked="t" o:allowincell="f" style="position:absolute;left:3361;top:1749;width:7891;height:2;mso-wrap-style:none;v-text-anchor:middle;mso-position-horizontal-relative:page;mso-position-vertical-relative:page">
                  <v:fill o:detectmouseclick="t" on="false"/>
                  <v:stroke color="#687aa5" weight="3960" joinstyle="round" endcap="flat"/>
                  <w10:wrap type="none"/>
                </v:shape>
              </v:group>
              <v:group id="shape_0" style="position:absolute;left:10390;top:1802;width:863;height:3">
                <v:shape id="shape_0" coordorigin="10364,1506" coordsize="861,0" path="m10364,1506l11225,1506e" stroked="t" o:allowincell="f" style="position:absolute;left:10390;top:1802;width:862;height:2;mso-wrap-style:none;v-text-anchor:middle;mso-position-horizontal-relative:page;mso-position-vertical-relative:page">
                  <v:fill o:detectmouseclick="t" on="false"/>
                  <v:stroke color="#b5bdd5" weight="37440" joinstyle="round" endcap="flat"/>
                  <w10:wrap type="none"/>
                </v:shape>
              </v:group>
              <v:group id="shape_0" style="position:absolute;left:8709;top:1802;width:978;height:3">
                <v:shape id="shape_0" coordorigin="8690,1506" coordsize="975,0" path="m8690,1506l9665,1506e" stroked="t" o:allowincell="f" style="position:absolute;left:8709;top:1802;width:977;height:2;mso-wrap-style:none;v-text-anchor:middle;mso-position-horizontal-relative:page;mso-position-vertical-relative:page">
                  <v:fill o:detectmouseclick="t" on="false"/>
                  <v:stroke color="#27497d" weight="37440" joinstyle="round" endcap="flat"/>
                  <w10:wrap type="none"/>
                </v:shape>
              </v:group>
              <v:group id="shape_0" style="position:absolute;left:7953;top:1802;width:824;height:3">
                <v:shape id="shape_0" coordorigin="7937,1506" coordsize="822,0" path="m7937,1506l8759,1506e" stroked="t" o:allowincell="f" style="position:absolute;left:7953;top:1802;width:823;height:2;mso-wrap-style:none;v-text-anchor:middle;mso-position-horizontal-relative:page;mso-position-vertical-relative:page">
                  <v:fill o:detectmouseclick="t" on="false"/>
                  <v:stroke color="#002f67" weight="37440" joinstyle="round" endcap="flat"/>
                  <w10:wrap type="none"/>
                </v:shape>
              </v:group>
              <v:group id="shape_0" style="position:absolute;left:9604;top:1802;width:824;height:3">
                <v:shape id="shape_0" coordorigin="9581,1506" coordsize="822,0" path="m9581,1506l10403,1506e" stroked="t" o:allowincell="f" style="position:absolute;left:9604;top:1802;width:823;height:2;mso-wrap-style:none;v-text-anchor:middle;mso-position-horizontal-relative:page;mso-position-vertical-relative:page">
                  <v:fill o:detectmouseclick="t" on="false"/>
                  <v:stroke color="#526896" weight="3744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52095</wp:posOffset>
              </wp:positionH>
              <wp:positionV relativeFrom="page">
                <wp:posOffset>2444750</wp:posOffset>
              </wp:positionV>
              <wp:extent cx="1247140" cy="1270"/>
              <wp:effectExtent l="1905" t="1905" r="254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7040" cy="1440"/>
                        <a:chOff x="0" y="0"/>
                        <a:chExt cx="1247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4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0">
                              <a:moveTo>
                                <a:pt x="680" y="4471"/>
                              </a:moveTo>
                              <a:lnTo>
                                <a:pt x="2644" y="447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687a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5pt;margin-top:192.5pt;width:98.2pt;height:0.1pt" coordorigin="397,3850" coordsize="1964,2">
              <v:shape id="shape_0" coordorigin="680,4471" coordsize="1964,0" path="m680,4471l2644,4471e" stroked="t" o:allowincell="f" style="position:absolute;left:397;top:3850;width:1963;height:1;mso-wrap-style:none;v-text-anchor:middle;mso-position-horizontal-relative:page;mso-position-vertical-relative:page">
                <v:fill o:detectmouseclick="t" on="false"/>
                <v:stroke color="#687aa5" weight="39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741170</wp:posOffset>
          </wp:positionH>
          <wp:positionV relativeFrom="paragraph">
            <wp:posOffset>13335</wp:posOffset>
          </wp:positionV>
          <wp:extent cx="1080135" cy="13214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736850</wp:posOffset>
          </wp:positionH>
          <wp:positionV relativeFrom="paragraph">
            <wp:posOffset>-160655</wp:posOffset>
          </wp:positionV>
          <wp:extent cx="2230755" cy="99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0" r="-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78125</wp:posOffset>
              </wp:positionH>
              <wp:positionV relativeFrom="page">
                <wp:posOffset>617855</wp:posOffset>
              </wp:positionV>
              <wp:extent cx="4362450" cy="330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ind w:left="20" w:hanging="0"/>
                            <w:jc w:val="right"/>
                            <w:rPr>
                              <w:rFonts w:ascii="Century Schoolbook" w:hAnsi="Century Schoolbook" w:eastAsia="New Century Schoolbook;Times New Roman" w:cs="New Century Schoolbook;Times New Roman"/>
                              <w:b/>
                              <w:b/>
                              <w:bCs/>
                              <w:color w:val="B5BDD5"/>
                              <w:w w:val="9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B5BDD5"/>
                              <w:w w:val="90"/>
                              <w:sz w:val="48"/>
                              <w:szCs w:val="48"/>
                            </w:rPr>
                            <w:t>Uniwersytet Morski w Gdy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26pt;mso-wrap-distance-left:9.05pt;mso-wrap-distance-right:9.05pt;mso-wrap-distance-top:0pt;mso-wrap-distance-bottom:0pt;margin-top:48.65pt;mso-position-vertical-relative:page;margin-left:2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/>
                      <w:ind w:left="20" w:hanging="0"/>
                      <w:jc w:val="right"/>
                      <w:rPr>
                        <w:rFonts w:ascii="Century Schoolbook" w:hAnsi="Century Schoolbook" w:eastAsia="New Century Schoolbook;Times New Roman" w:cs="New Century Schoolbook;Times New Roman"/>
                        <w:b/>
                        <w:b/>
                        <w:bCs/>
                        <w:color w:val="B5BDD5"/>
                        <w:w w:val="90"/>
                        <w:sz w:val="48"/>
                        <w:szCs w:val="48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B5BDD5"/>
                        <w:w w:val="90"/>
                        <w:sz w:val="48"/>
                        <w:szCs w:val="48"/>
                      </w:rPr>
                      <w:t>Uniwersytet Morski w Gdy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39995</wp:posOffset>
              </wp:positionH>
              <wp:positionV relativeFrom="page">
                <wp:posOffset>10584180</wp:posOffset>
              </wp:positionV>
              <wp:extent cx="521970" cy="1079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5pt;mso-wrap-distance-left:9.05pt;mso-wrap-distance-right:9.05pt;mso-wrap-distance-top:0pt;mso-wrap-distance-bottom:0pt;margin-top:833.4pt;mso-position-vertical-relative:page;margin-left:3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61965</wp:posOffset>
              </wp:positionH>
              <wp:positionV relativeFrom="page">
                <wp:posOffset>10584180</wp:posOffset>
              </wp:positionV>
              <wp:extent cx="52197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5pt;mso-wrap-distance-left:9.05pt;mso-wrap-distance-right:9.05pt;mso-wrap-distance-top:0pt;mso-wrap-distance-bottom:0pt;margin-top:833.4pt;mso-position-vertical-relative:page;margin-left:4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83935</wp:posOffset>
              </wp:positionH>
              <wp:positionV relativeFrom="page">
                <wp:posOffset>10584180</wp:posOffset>
              </wp:positionV>
              <wp:extent cx="521970" cy="1079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5pt;mso-wrap-distance-left:9.05pt;mso-wrap-distance-right:9.05pt;mso-wrap-distance-top:0pt;mso-wrap-distance-bottom:0pt;margin-top:833.4pt;mso-position-vertical-relative:page;margin-left:4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05905</wp:posOffset>
              </wp:positionH>
              <wp:positionV relativeFrom="page">
                <wp:posOffset>10584180</wp:posOffset>
              </wp:positionV>
              <wp:extent cx="521970" cy="1079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5pt;mso-wrap-distance-left:9.05pt;mso-wrap-distance-right:9.05pt;mso-wrap-distance-top:0pt;mso-wrap-distance-bottom:0pt;margin-top:833.4pt;mso-position-vertical-relative:page;margin-left:5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4800</wp:posOffset>
              </wp:positionH>
              <wp:positionV relativeFrom="page">
                <wp:posOffset>1882140</wp:posOffset>
              </wp:positionV>
              <wp:extent cx="934720" cy="248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Times New Roman" w:cs="New Century Schoolbook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</w:rPr>
                            <w:t>ul. Morska 81-87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ind w:left="20" w:hanging="0"/>
                            <w:rPr/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81-225</w:t>
                          </w: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spacing w:val="-26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Gdy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9.6pt;mso-wrap-distance-left:9.05pt;mso-wrap-distance-right:9.05pt;mso-wrap-distance-top:0pt;mso-wrap-distance-bottom:0pt;margin-top:148.2pt;mso-position-vertical-relative:page;margin-left: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Times New Roman" w:cs="New Century Schoolbook;Times New Roman"/>
                        <w:sz w:val="16"/>
                        <w:szCs w:val="16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</w:rPr>
                      <w:t>ul. Morska 81-87</w:t>
                    </w:r>
                  </w:p>
                  <w:p>
                    <w:pPr>
                      <w:pStyle w:val="Normal"/>
                      <w:spacing w:lineRule="exact" w:line="192"/>
                      <w:ind w:left="20" w:hanging="0"/>
                      <w:rPr/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81-225</w:t>
                    </w: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spacing w:val="-26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Gdy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04800</wp:posOffset>
              </wp:positionH>
              <wp:positionV relativeFrom="page">
                <wp:posOffset>2194560</wp:posOffset>
              </wp:positionV>
              <wp:extent cx="1247140" cy="2012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Times New Roman" w:cs="New Century Schoolbook;Times New Roman"/>
                              <w:b/>
                              <w:b/>
                              <w:bCs/>
                              <w:color w:val="002F6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sz w:val="16"/>
                              <w:szCs w:val="16"/>
                            </w:rPr>
                            <w:t>www.umg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15.85pt;mso-wrap-distance-left:9.05pt;mso-wrap-distance-right:9.05pt;mso-wrap-distance-top:0pt;mso-wrap-distance-bottom:0pt;margin-top:172.8pt;mso-position-vertical-relative:page;margin-left: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Times New Roman" w:cs="New Century Schoolbook;Times New Roman"/>
                        <w:b/>
                        <w:b/>
                        <w:bCs/>
                        <w:color w:val="002F67"/>
                        <w:sz w:val="16"/>
                        <w:szCs w:val="16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sz w:val="16"/>
                        <w:szCs w:val="16"/>
                      </w:rPr>
                      <w:t>www.umg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04800</wp:posOffset>
              </wp:positionH>
              <wp:positionV relativeFrom="page">
                <wp:posOffset>2446020</wp:posOffset>
              </wp:positionV>
              <wp:extent cx="1829435" cy="8534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Times New Roman" w:cs="New Century Schoolbook;Times New Roman"/>
                              <w:b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1"/>
                            <w:rPr>
                              <w:rFonts w:ascii="Century Schoolbook" w:hAnsi="Century Schoolbook" w:eastAsia="New Century Schoolbook;Times New Roman" w:cs="New Century Schoolbook;Times New Roman"/>
                              <w:b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  <w:lang w:val="pl-PL"/>
                            </w:rPr>
                            <w:t xml:space="preserve">Zespół ds. własności intelektualnej </w:t>
                          </w:r>
                        </w:p>
                        <w:p>
                          <w:pPr>
                            <w:pStyle w:val="Normal"/>
                            <w:spacing w:lineRule="exact" w:line="191"/>
                            <w:rPr>
                              <w:rFonts w:ascii="Century Schoolbook" w:hAnsi="Century Schoolbook" w:eastAsia="New Century Schoolbook;Times New Roman" w:cs="New Century Schoolbook;Times New Roman"/>
                              <w:b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  <w:lang w:val="pl-PL"/>
                            </w:rPr>
                            <w:t>i komercjalizacji badań</w:t>
                          </w:r>
                        </w:p>
                        <w:p>
                          <w:pPr>
                            <w:pStyle w:val="Normal"/>
                            <w:spacing w:lineRule="exact" w:line="191"/>
                            <w:rPr>
                              <w:rFonts w:ascii="Century Schoolbook" w:hAnsi="Century Schoolbook" w:eastAsia="New Century Schoolbook;Times New Roman" w:cs="New Century Schoolbook;Times New Roman"/>
                              <w:b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Times New Roman" w:cs="New Century Schoolbook;Times New Roman"/>
                              <w:b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spacing w:val="-1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58</w:t>
                          </w: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spacing w:val="-1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558</w:t>
                          </w: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spacing w:val="-1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64 02</w:t>
                          </w:r>
                        </w:p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Times New Roman" w:cs="New Century Schoolbook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spacing w:val="8"/>
                              <w:w w:val="90"/>
                              <w:sz w:val="16"/>
                              <w:szCs w:val="16"/>
                            </w:rPr>
                            <w:t xml:space="preserve"> biznes@umg.edu.pl</w:t>
                          </w:r>
                        </w:p>
                        <w:p>
                          <w:pPr>
                            <w:pStyle w:val="Normal"/>
                            <w:spacing w:lineRule="exact" w:line="191"/>
                            <w:rPr>
                              <w:rFonts w:ascii="Century Schoolbook" w:hAnsi="Century Schoolbook" w:eastAsia="New Century Schoolbook;Times New Roman" w:cs="New Century Schoolbook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Times New Roman" w:cs="New Century Schoolbook;Times New Roman"/>
                              <w:b/>
                              <w:b/>
                              <w:bCs/>
                              <w:color w:val="002F67"/>
                              <w:w w:val="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Times New Roman" w:cs="New Century Schoolbook;Times New Roman"/>
                              <w:b/>
                              <w:b/>
                              <w:bCs/>
                              <w:color w:val="002F67"/>
                              <w:w w:val="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Times New Roman" w:cs="New Century Schoolbook;Times New Roman"/>
                              <w:b/>
                              <w:b/>
                              <w:bCs/>
                              <w:color w:val="002F67"/>
                              <w:w w:val="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Times New Roman" w:cs="New Century Schoolbook;Times New Roman"/>
                              <w:b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67.2pt;mso-wrap-distance-left:9.05pt;mso-wrap-distance-right:9.05pt;mso-wrap-distance-top:0pt;mso-wrap-distance-bottom:0pt;margin-top:192.6pt;mso-position-vertical-relative:page;margin-left: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Times New Roman" w:cs="New Century Schoolbook;Times New Roman"/>
                        <w:b/>
                        <w:b/>
                        <w:bCs/>
                        <w:color w:val="002F67"/>
                        <w:w w:val="9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exact" w:line="191"/>
                      <w:rPr>
                        <w:rFonts w:ascii="Century Schoolbook" w:hAnsi="Century Schoolbook" w:eastAsia="New Century Schoolbook;Times New Roman" w:cs="New Century Schoolbook;Times New Roman"/>
                        <w:b/>
                        <w:b/>
                        <w:bCs/>
                        <w:color w:val="002F67"/>
                        <w:w w:val="9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  <w:lang w:val="pl-PL"/>
                      </w:rPr>
                      <w:t xml:space="preserve">Zespół ds. własności intelektualnej </w:t>
                    </w:r>
                  </w:p>
                  <w:p>
                    <w:pPr>
                      <w:pStyle w:val="Normal"/>
                      <w:spacing w:lineRule="exact" w:line="191"/>
                      <w:rPr>
                        <w:rFonts w:ascii="Century Schoolbook" w:hAnsi="Century Schoolbook" w:eastAsia="New Century Schoolbook;Times New Roman" w:cs="New Century Schoolbook;Times New Roman"/>
                        <w:b/>
                        <w:b/>
                        <w:bCs/>
                        <w:color w:val="002F67"/>
                        <w:w w:val="9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  <w:lang w:val="pl-PL"/>
                      </w:rPr>
                      <w:t>i komercjalizacji badań</w:t>
                    </w:r>
                  </w:p>
                  <w:p>
                    <w:pPr>
                      <w:pStyle w:val="Normal"/>
                      <w:spacing w:lineRule="exact" w:line="191"/>
                      <w:rPr>
                        <w:rFonts w:ascii="Century Schoolbook" w:hAnsi="Century Schoolbook" w:eastAsia="New Century Schoolbook;Times New Roman" w:cs="New Century Schoolbook;Times New Roman"/>
                        <w:b/>
                        <w:b/>
                        <w:bCs/>
                        <w:color w:val="002F67"/>
                        <w:w w:val="9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Times New Roman" w:cs="New Century Schoolbook;Times New Roman"/>
                        <w:b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tel.</w:t>
                    </w: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spacing w:val="-1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58</w:t>
                    </w: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spacing w:val="-1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558</w:t>
                    </w: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spacing w:val="-1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64 02</w:t>
                    </w:r>
                  </w:p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Times New Roman" w:cs="New Century Schoolbook;Times New Roman"/>
                        <w:sz w:val="16"/>
                        <w:szCs w:val="16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spacing w:val="8"/>
                        <w:w w:val="90"/>
                        <w:sz w:val="16"/>
                        <w:szCs w:val="16"/>
                      </w:rPr>
                      <w:t xml:space="preserve"> biznes@umg.edu.pl</w:t>
                    </w:r>
                  </w:p>
                  <w:p>
                    <w:pPr>
                      <w:pStyle w:val="Normal"/>
                      <w:spacing w:lineRule="exact" w:line="191"/>
                      <w:rPr>
                        <w:rFonts w:ascii="Century Schoolbook" w:hAnsi="Century Schoolbook" w:eastAsia="New Century Schoolbook;Times New Roman" w:cs="New Century Schoolbook;Times New Roman"/>
                        <w:sz w:val="18"/>
                        <w:szCs w:val="18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Times New Roman" w:cs="New Century Schoolbook;Times New Roman"/>
                        <w:b/>
                        <w:b/>
                        <w:bCs/>
                        <w:color w:val="002F67"/>
                        <w:w w:val="90"/>
                        <w:sz w:val="18"/>
                        <w:szCs w:val="18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Times New Roman" w:cs="New Century Schoolbook;Times New Roman"/>
                        <w:b/>
                        <w:b/>
                        <w:bCs/>
                        <w:color w:val="002F67"/>
                        <w:w w:val="90"/>
                        <w:sz w:val="18"/>
                        <w:szCs w:val="18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Times New Roman" w:cs="New Century Schoolbook;Times New Roman"/>
                        <w:b/>
                        <w:b/>
                        <w:bCs/>
                        <w:color w:val="002F67"/>
                        <w:w w:val="90"/>
                        <w:sz w:val="18"/>
                        <w:szCs w:val="18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Times New Roman" w:cs="New Century Schoolbook;Times New Roman"/>
                        <w:b/>
                        <w:b/>
                        <w:bCs/>
                        <w:color w:val="002F67"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4490</wp:posOffset>
              </wp:positionH>
              <wp:positionV relativeFrom="page">
                <wp:posOffset>3600450</wp:posOffset>
              </wp:positionV>
              <wp:extent cx="1504315" cy="2603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Times New Roman" w:cs="New Century Schoolbook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New Century Schoolbook;Times New Roman" w:cs="New Century Schoolbook;Times New Roman" w:ascii="Century Schoolbook" w:hAnsi="Century Schoolbook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20.5pt;mso-wrap-distance-left:9.05pt;mso-wrap-distance-right:9.05pt;mso-wrap-distance-top:0pt;mso-wrap-distance-bottom:0pt;margin-top:283.5pt;mso-position-vertical-relative:page;margin-left: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Times New Roman" w:cs="New Century Schoolbook;Times New Roman"/>
                        <w:sz w:val="18"/>
                        <w:szCs w:val="18"/>
                      </w:rPr>
                    </w:pPr>
                    <w:r>
                      <w:rPr>
                        <w:rFonts w:eastAsia="New Century Schoolbook;Times New Roman" w:cs="New Century Schoolbook;Times New Roman" w:ascii="Century Schoolbook" w:hAnsi="Century Schoolbook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color w:val="32313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LIBRI2Znak">
    <w:name w:val="CALIBRI 2 Znak"/>
    <w:qFormat/>
    <w:rPr>
      <w:rFonts w:eastAsia="Times New Roman"/>
      <w:b/>
      <w:bCs/>
      <w:sz w:val="28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New Century Schoolbook;Times New Roman" w:hAnsi="New Century Schoolbook;Times New Roman" w:eastAsia="New Century Schoolbook;Times New Roman" w:cs="New Century Schoolbook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LIBRI2">
    <w:name w:val="CALIBRI 2"/>
    <w:basedOn w:val="Normal"/>
    <w:qFormat/>
    <w:pPr>
      <w:widowControl/>
      <w:spacing w:lineRule="auto" w:line="300" w:before="0" w:after="120"/>
    </w:pPr>
    <w:rPr>
      <w:rFonts w:eastAsia="Times New Roman"/>
      <w:b/>
      <w:bCs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nes@umg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26:00Z</dcterms:created>
  <dc:creator>Kasia</dc:creator>
  <dc:description/>
  <cp:keywords/>
  <dc:language>en-US</dc:language>
  <cp:lastModifiedBy>48505</cp:lastModifiedBy>
  <cp:lastPrinted>2020-11-06T07:54:00Z</cp:lastPrinted>
  <dcterms:modified xsi:type="dcterms:W3CDTF">2020-11-26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21T00:00:00Z</vt:filetime>
  </property>
  <property fmtid="{D5CDD505-2E9C-101B-9397-08002B2CF9AE}" pid="3" name="LastSaved">
    <vt:filetime>2013-04-21T00:00:00Z</vt:filetime>
  </property>
</Properties>
</file>