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dynia, 11.11.2024r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omunikat Uczelnianej Komisji Wyborczej</w:t>
      </w:r>
      <w:r>
        <w:rPr>
          <w:rFonts w:cs="Times New Roman" w:ascii="Times New Roman" w:hAnsi="Times New Roman"/>
          <w:lang w:val="pl-PL"/>
        </w:rPr>
        <w:br/>
        <w:t>w sprawie wyborów do Parlamentu Studentów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rodzy Studenci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 radością informujemy, że zbliżają się wybory do Parlamentu Studentów, które odbędą się w dniach 21-22 listopada w wydziałowych dziekanatach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o doskonała okazja, aby każdy z Was miał realny wpływ na to, kto będzie reprezentował interesy studentów naszej uczelni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lang w:val="pl-PL"/>
        </w:rPr>
        <w:t>Wszystkich zainteresowanych kandydowaniem zapraszamy do zgłaszania swoich kandydatur do dnia 19 listopada w pokoju C-152. Aby wziąć udział w wyborach, należy wypełnić formularz zgłoszeniowy dostępny na stronie uczelni lub w pokoju C-152. Wybory są otwarte dla wszystkich studentów, niezależnie od wydziału czy trybu studiów, dlatego serdecznie zachęcamy do zaangażowania się i współtworzenia naszego środowiska studenckiego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czegółowe informacje dotyczące harmonogramu wyborczego, zasad przeprowadzania głosowania oraz listy kandydatów będą sukcesywnie publikowane na stronie internetowej uczelni oraz w mediach społecznościowych Parlamentu Studentów. Zachęcamy do śledzenia tych komunikatów, aby być na bieżąco z przebiegiem wyborów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ory do Parlamentu Studentów to wyjątkowy czas, kiedy to Wy – społeczność akademicka – możecie współdecydować o kształcie i kierunkach działań Waszych przedstawicieli. Każdy głos ma znaczenie, dlatego gorąco zachęcamy do udziału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wyrazami szacunku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aria Minczykow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wodnicząca Uczelnianej Komisji Wyborczej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3402" w:right="737" w:gutter="0" w:header="709" w:top="221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alisto MT"/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38090</wp:posOffset>
              </wp:positionH>
              <wp:positionV relativeFrom="page">
                <wp:posOffset>10161270</wp:posOffset>
              </wp:positionV>
              <wp:extent cx="2090420" cy="110490"/>
              <wp:effectExtent l="635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0520" cy="110520"/>
                        <a:chOff x="0" y="0"/>
                        <a:chExt cx="2090520" cy="110520"/>
                      </a:xfrm>
                    </wpg:grpSpPr>
                    <wpg:grpSp>
                      <wpg:cNvGrpSpPr/>
                      <wpg:grpSpPr>
                        <a:xfrm>
                          <a:off x="156852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10403" y="16838"/>
                                </a:moveTo>
                                <a:lnTo>
                                  <a:pt x="11225" y="16838"/>
                                </a:lnTo>
                                <a:lnTo>
                                  <a:pt x="11225" y="16668"/>
                                </a:lnTo>
                                <a:lnTo>
                                  <a:pt x="10403" y="16668"/>
                                </a:lnTo>
                                <a:lnTo>
                                  <a:pt x="10403" y="1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8e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72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8759" y="16838"/>
                                </a:moveTo>
                                <a:lnTo>
                                  <a:pt x="9581" y="16838"/>
                                </a:lnTo>
                                <a:lnTo>
                                  <a:pt x="9581" y="16668"/>
                                </a:lnTo>
                                <a:lnTo>
                                  <a:pt x="8759" y="16668"/>
                                </a:lnTo>
                                <a:lnTo>
                                  <a:pt x="8759" y="1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d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7937" y="16838"/>
                                </a:moveTo>
                                <a:lnTo>
                                  <a:pt x="8759" y="16838"/>
                                </a:lnTo>
                                <a:lnTo>
                                  <a:pt x="8759" y="16668"/>
                                </a:lnTo>
                                <a:lnTo>
                                  <a:pt x="7937" y="16668"/>
                                </a:lnTo>
                                <a:lnTo>
                                  <a:pt x="7937" y="1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8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4508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9581" y="16838"/>
                                </a:moveTo>
                                <a:lnTo>
                                  <a:pt x="10403" y="16838"/>
                                </a:lnTo>
                                <a:lnTo>
                                  <a:pt x="10403" y="16668"/>
                                </a:lnTo>
                                <a:lnTo>
                                  <a:pt x="9581" y="16668"/>
                                </a:lnTo>
                                <a:lnTo>
                                  <a:pt x="9581" y="1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6.7pt;margin-top:800.1pt;width:164.6pt;height:8.7pt" coordorigin="7934,16002" coordsize="3292,174">
              <v:group id="shape_0" style="position:absolute;left:10404;top:16002;width:822;height:174">
                <v:shape id="shape_0" coordorigin="10403,16668" coordsize="822,170" path="m10403,16838l11225,16838l11225,16668l10403,16668l10403,16838xe" fillcolor="#7f8eb4" stroked="f" o:allowincell="f" style="position:absolute;left:10404;top:16002;width:821;height:173;mso-wrap-style:none;v-text-anchor:middle;mso-position-horizontal-relative:page;mso-position-vertical-relative:page">
                  <v:fill o:detectmouseclick="t" type="solid" color2="#80714b"/>
                  <v:stroke color="#3465a4" joinstyle="round" endcap="flat"/>
                  <w10:wrap type="none"/>
                </v:shape>
              </v:group>
              <v:group id="shape_0" style="position:absolute;left:8757;top:16002;width:822;height:174">
                <v:shape id="shape_0" coordorigin="8759,16668" coordsize="822,170" path="m8759,16838l9581,16838l9581,16668l8759,16668l8759,16838xe" fillcolor="#b5bdd5" stroked="f" o:allowincell="f" style="position:absolute;left:8757;top:16002;width:821;height:173;mso-wrap-style:none;v-text-anchor:middle;mso-position-horizontal-relative:page;mso-position-vertical-relative:page">
                  <v:fill o:detectmouseclick="t" type="solid" color2="#4a422a"/>
                  <v:stroke color="#3465a4" joinstyle="round" endcap="flat"/>
                  <w10:wrap type="none"/>
                </v:shape>
              </v:group>
              <v:group id="shape_0" style="position:absolute;left:7934;top:16002;width:822;height:174">
                <v:shape id="shape_0" coordorigin="7937,16668" coordsize="822,170" path="m7937,16838l8759,16838l8759,16668l7937,16668l7937,16838xe" fillcolor="#d5d8e7" stroked="f" o:allowincell="f" style="position:absolute;left:7934;top:16002;width:821;height:173;mso-wrap-style:none;v-text-anchor:middle;mso-position-horizontal-relative:page;mso-position-vertical-relative:page">
                  <v:fill o:detectmouseclick="t" type="solid" color2="#2a2718"/>
                  <v:stroke color="#3465a4" joinstyle="round" endcap="flat"/>
                  <w10:wrap type="none"/>
                </v:shape>
              </v:group>
              <v:group id="shape_0" style="position:absolute;left:9580;top:16002;width:822;height:174">
                <v:shape id="shape_0" coordorigin="9581,16668" coordsize="822,170" path="m9581,16838l10403,16838l10403,16668l9581,16668l9581,16838xe" fillcolor="#99a4c4" stroked="f" o:allowincell="f" style="position:absolute;left:9580;top:16002;width:821;height:173;mso-wrap-style:none;v-text-anchor:middle;mso-position-horizontal-relative:page;mso-position-vertical-relative:page">
                  <v:fill o:detectmouseclick="t" type="solid" color2="#665b3b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34235</wp:posOffset>
              </wp:positionH>
              <wp:positionV relativeFrom="page">
                <wp:posOffset>1110615</wp:posOffset>
              </wp:positionV>
              <wp:extent cx="5011420" cy="35560"/>
              <wp:effectExtent l="1905" t="2540" r="19050" b="165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1560" cy="35640"/>
                        <a:chOff x="0" y="0"/>
                        <a:chExt cx="5011560" cy="35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1156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1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" h="0">
                                <a:moveTo>
                                  <a:pt x="3364" y="1480"/>
                                </a:moveTo>
                                <a:lnTo>
                                  <a:pt x="11225" y="14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687a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463280" y="33480"/>
                          <a:ext cx="54792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0">
                                <a:moveTo>
                                  <a:pt x="10364" y="1506"/>
                                </a:moveTo>
                                <a:lnTo>
                                  <a:pt x="11225" y="1506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b5bd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95880" y="33480"/>
                          <a:ext cx="62100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8690" y="1506"/>
                                </a:moveTo>
                                <a:lnTo>
                                  <a:pt x="9665" y="1506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27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16000" y="33480"/>
                          <a:ext cx="52308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0">
                                <a:moveTo>
                                  <a:pt x="7937" y="1506"/>
                                </a:moveTo>
                                <a:lnTo>
                                  <a:pt x="8759" y="1506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2f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64320" y="33480"/>
                          <a:ext cx="52308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0">
                                <a:moveTo>
                                  <a:pt x="9581" y="1506"/>
                                </a:moveTo>
                                <a:lnTo>
                                  <a:pt x="10403" y="1506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5268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8.05pt;margin-top:87.45pt;width:394.6pt;height:2.8pt" coordorigin="3361,1749" coordsize="7892,56">
              <v:group id="shape_0" style="position:absolute;left:3361;top:1749;width:7892;height:3">
                <v:shape id="shape_0" coordorigin="3364,1480" coordsize="7861,0" path="m3364,1480l11225,1480e" stroked="t" o:allowincell="f" style="position:absolute;left:3361;top:1749;width:7891;height:2;mso-wrap-style:none;v-text-anchor:middle;mso-position-horizontal-relative:page;mso-position-vertical-relative:page">
                  <v:fill o:detectmouseclick="t" on="false"/>
                  <v:stroke color="#687aa5" weight="3960" joinstyle="round" endcap="flat"/>
                  <w10:wrap type="none"/>
                </v:shape>
              </v:group>
              <v:group id="shape_0" style="position:absolute;left:10390;top:1802;width:863;height:3">
                <v:shape id="shape_0" coordorigin="10364,1506" coordsize="861,0" path="m10364,1506l11225,1506e" stroked="t" o:allowincell="f" style="position:absolute;left:10390;top:1802;width:862;height:2;mso-wrap-style:none;v-text-anchor:middle;mso-position-horizontal-relative:page;mso-position-vertical-relative:page">
                  <v:fill o:detectmouseclick="t" on="false"/>
                  <v:stroke color="#b5bdd5" weight="37440" joinstyle="round" endcap="flat"/>
                  <w10:wrap type="none"/>
                </v:shape>
              </v:group>
              <v:group id="shape_0" style="position:absolute;left:8709;top:1802;width:978;height:3">
                <v:shape id="shape_0" coordorigin="8690,1506" coordsize="975,0" path="m8690,1506l9665,1506e" stroked="t" o:allowincell="f" style="position:absolute;left:8709;top:1802;width:977;height:2;mso-wrap-style:none;v-text-anchor:middle;mso-position-horizontal-relative:page;mso-position-vertical-relative:page">
                  <v:fill o:detectmouseclick="t" on="false"/>
                  <v:stroke color="#27497d" weight="37440" joinstyle="round" endcap="flat"/>
                  <w10:wrap type="none"/>
                </v:shape>
              </v:group>
              <v:group id="shape_0" style="position:absolute;left:7953;top:1802;width:824;height:3">
                <v:shape id="shape_0" coordorigin="7937,1506" coordsize="822,0" path="m7937,1506l8759,1506e" stroked="t" o:allowincell="f" style="position:absolute;left:7953;top:1802;width:823;height:2;mso-wrap-style:none;v-text-anchor:middle;mso-position-horizontal-relative:page;mso-position-vertical-relative:page">
                  <v:fill o:detectmouseclick="t" on="false"/>
                  <v:stroke color="#002f67" weight="37440" joinstyle="round" endcap="flat"/>
                  <w10:wrap type="none"/>
                </v:shape>
              </v:group>
              <v:group id="shape_0" style="position:absolute;left:9604;top:1802;width:824;height:3">
                <v:shape id="shape_0" coordorigin="9581,1506" coordsize="822,0" path="m9581,1506l10403,1506e" stroked="t" o:allowincell="f" style="position:absolute;left:9604;top:1802;width:823;height:2;mso-wrap-style:none;v-text-anchor:middle;mso-position-horizontal-relative:page;mso-position-vertical-relative:page">
                  <v:fill o:detectmouseclick="t" on="false"/>
                  <v:stroke color="#526896" weight="3744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38090</wp:posOffset>
              </wp:positionH>
              <wp:positionV relativeFrom="page">
                <wp:posOffset>361315</wp:posOffset>
              </wp:positionV>
              <wp:extent cx="2090420" cy="110490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0520" cy="110520"/>
                        <a:chOff x="0" y="0"/>
                        <a:chExt cx="2090520" cy="110520"/>
                      </a:xfrm>
                    </wpg:grpSpPr>
                    <wpg:grpSp>
                      <wpg:cNvGrpSpPr/>
                      <wpg:grpSpPr>
                        <a:xfrm>
                          <a:off x="156852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10403" y="170"/>
                                </a:moveTo>
                                <a:lnTo>
                                  <a:pt x="11225" y="170"/>
                                </a:lnTo>
                                <a:lnTo>
                                  <a:pt x="11225" y="0"/>
                                </a:lnTo>
                                <a:lnTo>
                                  <a:pt x="10403" y="0"/>
                                </a:lnTo>
                                <a:lnTo>
                                  <a:pt x="1040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1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72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8759" y="170"/>
                                </a:moveTo>
                                <a:lnTo>
                                  <a:pt x="9581" y="170"/>
                                </a:lnTo>
                                <a:lnTo>
                                  <a:pt x="9581" y="0"/>
                                </a:lnTo>
                                <a:lnTo>
                                  <a:pt x="8759" y="0"/>
                                </a:lnTo>
                                <a:lnTo>
                                  <a:pt x="875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13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7937" y="170"/>
                                </a:moveTo>
                                <a:lnTo>
                                  <a:pt x="8759" y="170"/>
                                </a:lnTo>
                                <a:lnTo>
                                  <a:pt x="8759" y="0"/>
                                </a:lnTo>
                                <a:lnTo>
                                  <a:pt x="7937" y="0"/>
                                </a:lnTo>
                                <a:lnTo>
                                  <a:pt x="793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4508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9581" y="170"/>
                                </a:moveTo>
                                <a:lnTo>
                                  <a:pt x="10403" y="170"/>
                                </a:lnTo>
                                <a:lnTo>
                                  <a:pt x="10403" y="0"/>
                                </a:lnTo>
                                <a:lnTo>
                                  <a:pt x="9581" y="0"/>
                                </a:lnTo>
                                <a:lnTo>
                                  <a:pt x="958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6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6.7pt;margin-top:28.45pt;width:164.6pt;height:8.7pt" coordorigin="7934,569" coordsize="3292,174">
              <v:group id="shape_0" style="position:absolute;left:10404;top:569;width:822;height:174">
                <v:shape id="shape_0" coordsize="822,170" path="m10403,170l11225,170l11225,0l10403,0l10403,170xe" fillcolor="#004170" stroked="f" o:allowincell="f" style="position:absolute;left:10404;top:569;width:821;height:173;mso-wrap-style:none;v-text-anchor:middle;mso-position-horizontal-relative:page;mso-position-vertical-relative:page">
                  <v:fill o:detectmouseclick="t" type="solid" color2="#ffbe8f"/>
                  <v:stroke color="#3465a4" joinstyle="round" endcap="flat"/>
                  <w10:wrap type="none"/>
                </v:shape>
              </v:group>
              <v:group id="shape_0" style="position:absolute;left:8757;top:569;width:822;height:174">
                <v:shape id="shape_0" coordsize="822,170" path="m8759,170l9581,170l9581,0l8759,0l8759,170xe" fillcolor="#ba1319" stroked="f" o:allowincell="f" style="position:absolute;left:8757;top:569;width:821;height:173;mso-wrap-style:none;v-text-anchor:middle;mso-position-horizontal-relative:page;mso-position-vertical-relative:page">
                  <v:fill o:detectmouseclick="t" type="solid" color2="#45ece6"/>
                  <v:stroke color="#3465a4" joinstyle="round" endcap="flat"/>
                  <w10:wrap type="none"/>
                </v:shape>
              </v:group>
              <v:group id="shape_0" style="position:absolute;left:7934;top:569;width:822;height:174">
                <v:shape id="shape_0" coordsize="822,170" path="m7937,170l8759,170l8759,0l7937,0l7937,170xe" fillcolor="#f7941d" stroked="f" o:allowincell="f" style="position:absolute;left:7934;top:569;width:821;height:173;mso-wrap-style:none;v-text-anchor:middle;mso-position-horizontal-relative:page;mso-position-vertical-relative:page">
                  <v:fill o:detectmouseclick="t" type="solid" color2="#086be2"/>
                  <v:stroke color="#3465a4" joinstyle="round" endcap="flat"/>
                  <w10:wrap type="none"/>
                </v:shape>
              </v:group>
              <v:group id="shape_0" style="position:absolute;left:9580;top:569;width:822;height:174">
                <v:shape id="shape_0" coordsize="822,170" path="m9581,170l10403,170l10403,0l9581,0l9581,170xe" fillcolor="#008641" stroked="f" o:allowincell="f" style="position:absolute;left:9580;top:569;width:821;height:173;mso-wrap-style:none;v-text-anchor:middle;mso-position-horizontal-relative:page;mso-position-vertical-relative:page">
                  <v:fill o:detectmouseclick="t" type="solid" color2="#ff79b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1800</wp:posOffset>
              </wp:positionH>
              <wp:positionV relativeFrom="page">
                <wp:posOffset>2839085</wp:posOffset>
              </wp:positionV>
              <wp:extent cx="1247140" cy="1270"/>
              <wp:effectExtent l="1905" t="1905" r="254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7040" cy="1440"/>
                        <a:chOff x="0" y="0"/>
                        <a:chExt cx="1247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4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0">
                              <a:moveTo>
                                <a:pt x="680" y="4471"/>
                              </a:moveTo>
                              <a:lnTo>
                                <a:pt x="2644" y="447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687a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223.55pt;width:98.2pt;height:0.1pt" coordorigin="680,4471" coordsize="1964,2">
              <v:shape id="shape_0" coordorigin="680,4471" coordsize="1964,0" path="m680,4471l2644,4471e" stroked="t" o:allowincell="f" style="position:absolute;left:680;top:4471;width:1963;height:1;mso-wrap-style:none;v-text-anchor:middle;mso-position-horizontal-relative:page;mso-position-vertical-relative:page">
                <v:fill o:detectmouseclick="t" on="false"/>
                <v:stroke color="#687aa5" weight="39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41170</wp:posOffset>
          </wp:positionH>
          <wp:positionV relativeFrom="paragraph">
            <wp:posOffset>13335</wp:posOffset>
          </wp:positionV>
          <wp:extent cx="1080135" cy="1321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78125</wp:posOffset>
              </wp:positionH>
              <wp:positionV relativeFrom="page">
                <wp:posOffset>617855</wp:posOffset>
              </wp:positionV>
              <wp:extent cx="4362450" cy="330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ind w:left="20" w:hanging="0"/>
                            <w:jc w:val="right"/>
                            <w:rPr>
                              <w:rFonts w:ascii="Century Schoolbook" w:hAnsi="Century Schoolbook" w:eastAsia="New Century Schoolbook;Calisto MT" w:cs="New Century Schoolbook;Calisto MT"/>
                              <w:b/>
                              <w:b/>
                              <w:bCs/>
                              <w:color w:val="B5BDD5"/>
                              <w:w w:val="9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New Century Schoolbook;Calisto MT" w:cs="New Century Schoolbook;Calisto MT" w:ascii="Century Schoolbook" w:hAnsi="Century Schoolbook"/>
                              <w:b/>
                              <w:bCs/>
                              <w:color w:val="B5BDD5"/>
                              <w:w w:val="90"/>
                              <w:sz w:val="48"/>
                              <w:szCs w:val="48"/>
                            </w:rPr>
                            <w:t>Uniwersytet Morski w Gdy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26pt;mso-wrap-distance-left:9.05pt;mso-wrap-distance-right:9.05pt;mso-wrap-distance-top:0pt;mso-wrap-distance-bottom:0pt;margin-top:48.65pt;mso-position-vertical-relative:page;margin-left:2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ind w:left="20" w:hanging="0"/>
                      <w:jc w:val="right"/>
                      <w:rPr>
                        <w:rFonts w:ascii="Century Schoolbook" w:hAnsi="Century Schoolbook" w:eastAsia="New Century Schoolbook;Calisto MT" w:cs="New Century Schoolbook;Calisto MT"/>
                        <w:b/>
                        <w:b/>
                        <w:bCs/>
                        <w:color w:val="B5BDD5"/>
                        <w:w w:val="90"/>
                        <w:sz w:val="48"/>
                        <w:szCs w:val="48"/>
                      </w:rPr>
                    </w:pPr>
                    <w:r>
                      <w:rPr>
                        <w:rFonts w:eastAsia="New Century Schoolbook;Calisto MT" w:cs="New Century Schoolbook;Calisto MT" w:ascii="Century Schoolbook" w:hAnsi="Century Schoolbook"/>
                        <w:b/>
                        <w:bCs/>
                        <w:color w:val="B5BDD5"/>
                        <w:w w:val="90"/>
                        <w:sz w:val="48"/>
                        <w:szCs w:val="48"/>
                      </w:rPr>
                      <w:t>Uniwersytet Morski w Gdy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9995</wp:posOffset>
              </wp:positionH>
              <wp:positionV relativeFrom="page">
                <wp:posOffset>10584180</wp:posOffset>
              </wp:positionV>
              <wp:extent cx="521970" cy="1079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5pt;mso-wrap-distance-left:9.05pt;mso-wrap-distance-right:9.05pt;mso-wrap-distance-top:0pt;mso-wrap-distance-bottom:0pt;margin-top:833.4pt;mso-position-vertical-relative:page;margin-left:3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61965</wp:posOffset>
              </wp:positionH>
              <wp:positionV relativeFrom="page">
                <wp:posOffset>10584180</wp:posOffset>
              </wp:positionV>
              <wp:extent cx="521970" cy="1079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5pt;mso-wrap-distance-left:9.05pt;mso-wrap-distance-right:9.05pt;mso-wrap-distance-top:0pt;mso-wrap-distance-bottom:0pt;margin-top:833.4pt;mso-position-vertical-relative:page;margin-left:4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83935</wp:posOffset>
              </wp:positionH>
              <wp:positionV relativeFrom="page">
                <wp:posOffset>10584180</wp:posOffset>
              </wp:positionV>
              <wp:extent cx="521970" cy="1079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5pt;mso-wrap-distance-left:9.05pt;mso-wrap-distance-right:9.05pt;mso-wrap-distance-top:0pt;mso-wrap-distance-bottom:0pt;margin-top:833.4pt;mso-position-vertical-relative:page;margin-left:4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05905</wp:posOffset>
              </wp:positionH>
              <wp:positionV relativeFrom="page">
                <wp:posOffset>10584180</wp:posOffset>
              </wp:positionV>
              <wp:extent cx="521970" cy="1079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5pt;mso-wrap-distance-left:9.05pt;mso-wrap-distance-right:9.05pt;mso-wrap-distance-top:0pt;mso-wrap-distance-bottom:0pt;margin-top:833.4pt;mso-position-vertical-relative:page;margin-left:5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9100</wp:posOffset>
              </wp:positionH>
              <wp:positionV relativeFrom="page">
                <wp:posOffset>2211070</wp:posOffset>
              </wp:positionV>
              <wp:extent cx="934720" cy="2489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Calisto MT" w:cs="New Century Schoolbook;Calisto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Calisto MT" w:cs="New Century Schoolbook;Calisto MT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</w:rPr>
                            <w:t>ul. Morska 81-87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ind w:left="20" w:hanging="0"/>
                            <w:rPr/>
                          </w:pPr>
                          <w:r>
                            <w:rPr>
                              <w:rFonts w:eastAsia="New Century Schoolbook;Calisto MT" w:cs="New Century Schoolbook;Calisto MT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81-225</w:t>
                          </w:r>
                          <w:r>
                            <w:rPr>
                              <w:rFonts w:eastAsia="New Century Schoolbook;Calisto MT" w:cs="New Century Schoolbook;Calisto MT" w:ascii="Century Schoolbook" w:hAnsi="Century Schoolbook"/>
                              <w:b/>
                              <w:bCs/>
                              <w:color w:val="002F67"/>
                              <w:spacing w:val="-26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New Century Schoolbook;Calisto MT" w:cs="New Century Schoolbook;Calisto MT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Gdy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9.6pt;mso-wrap-distance-left:9.05pt;mso-wrap-distance-right:9.05pt;mso-wrap-distance-top:0pt;mso-wrap-distance-bottom:0pt;margin-top:174.1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Calisto MT" w:cs="New Century Schoolbook;Calisto MT"/>
                        <w:sz w:val="16"/>
                        <w:szCs w:val="16"/>
                      </w:rPr>
                    </w:pPr>
                    <w:r>
                      <w:rPr>
                        <w:rFonts w:eastAsia="New Century Schoolbook;Calisto MT" w:cs="New Century Schoolbook;Calisto MT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</w:rPr>
                      <w:t>ul. Morska 81-87</w:t>
                    </w:r>
                  </w:p>
                  <w:p>
                    <w:pPr>
                      <w:pStyle w:val="Normal"/>
                      <w:spacing w:lineRule="exact" w:line="192"/>
                      <w:ind w:left="20" w:hanging="0"/>
                      <w:rPr/>
                    </w:pPr>
                    <w:r>
                      <w:rPr>
                        <w:rFonts w:eastAsia="New Century Schoolbook;Calisto MT" w:cs="New Century Schoolbook;Calisto MT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81-225</w:t>
                    </w:r>
                    <w:r>
                      <w:rPr>
                        <w:rFonts w:eastAsia="New Century Schoolbook;Calisto MT" w:cs="New Century Schoolbook;Calisto MT" w:ascii="Century Schoolbook" w:hAnsi="Century Schoolbook"/>
                        <w:b/>
                        <w:bCs/>
                        <w:color w:val="002F67"/>
                        <w:spacing w:val="-26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New Century Schoolbook;Calisto MT" w:cs="New Century Schoolbook;Calisto MT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Gdy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9100</wp:posOffset>
              </wp:positionH>
              <wp:positionV relativeFrom="page">
                <wp:posOffset>2576830</wp:posOffset>
              </wp:positionV>
              <wp:extent cx="1005840" cy="20129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Calisto MT" w:cs="New Century Schoolbook;Calisto MT"/>
                              <w:b/>
                              <w:b/>
                              <w:bCs/>
                              <w:color w:val="002F6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Calisto MT" w:cs="New Century Schoolbook;Calisto MT" w:ascii="Century Schoolbook" w:hAnsi="Century Schoolbook"/>
                              <w:b/>
                              <w:bCs/>
                              <w:color w:val="002F67"/>
                              <w:sz w:val="16"/>
                              <w:szCs w:val="16"/>
                            </w:rPr>
                            <w:t>www.umg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5.85pt;mso-wrap-distance-left:9.05pt;mso-wrap-distance-right:9.05pt;mso-wrap-distance-top:0pt;mso-wrap-distance-bottom:0pt;margin-top:202.9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Calisto MT" w:cs="New Century Schoolbook;Calisto MT"/>
                        <w:b/>
                        <w:b/>
                        <w:bCs/>
                        <w:color w:val="002F67"/>
                        <w:sz w:val="16"/>
                        <w:szCs w:val="16"/>
                      </w:rPr>
                    </w:pPr>
                    <w:r>
                      <w:rPr>
                        <w:rFonts w:eastAsia="New Century Schoolbook;Calisto MT" w:cs="New Century Schoolbook;Calisto MT" w:ascii="Century Schoolbook" w:hAnsi="Century Schoolbook"/>
                        <w:b/>
                        <w:bCs/>
                        <w:color w:val="002F67"/>
                        <w:sz w:val="16"/>
                        <w:szCs w:val="16"/>
                      </w:rPr>
                      <w:t>www.umg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19100</wp:posOffset>
              </wp:positionH>
              <wp:positionV relativeFrom="page">
                <wp:posOffset>2978150</wp:posOffset>
              </wp:positionV>
              <wp:extent cx="1419860" cy="3244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Calisto MT" w:cs="New Century Schoolbook;Calisto MT"/>
                              <w:b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eastAsia="New Century Schoolbook;Calisto MT" w:cs="New Century Schoolbook;Calisto MT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  <w:lang w:val="pl-PL"/>
                            </w:rPr>
                            <w:t>Parlament Studentów UM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pt;height:25.55pt;mso-wrap-distance-left:9.05pt;mso-wrap-distance-right:9.05pt;mso-wrap-distance-top:0pt;mso-wrap-distance-bottom:0pt;margin-top:234.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Calisto MT" w:cs="New Century Schoolbook;Calisto MT"/>
                        <w:b/>
                        <w:b/>
                        <w:bCs/>
                        <w:color w:val="002F67"/>
                        <w:w w:val="9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eastAsia="New Century Schoolbook;Calisto MT" w:cs="New Century Schoolbook;Calisto MT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  <w:lang w:val="pl-PL"/>
                      </w:rPr>
                      <w:t>Parlament Studentów UM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9100</wp:posOffset>
              </wp:positionH>
              <wp:positionV relativeFrom="page">
                <wp:posOffset>3425825</wp:posOffset>
              </wp:positionV>
              <wp:extent cx="1179195" cy="16700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Calisto MT" w:cs="New Century Schoolbook;Calisto MT"/>
                              <w:b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Calisto MT" w:cs="New Century Schoolbook;Calisto MT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rFonts w:eastAsia="New Century Schoolbook;Calisto MT" w:cs="New Century Schoolbook;Calisto MT" w:ascii="Century Schoolbook" w:hAnsi="Century Schoolbook"/>
                              <w:b/>
                              <w:bCs/>
                              <w:color w:val="002F67"/>
                              <w:spacing w:val="-1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New Century Schoolbook;Calisto MT" w:cs="New Century Schoolbook;Calisto MT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(58) 55 86 469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ind w:left="292" w:hanging="0"/>
                            <w:rPr>
                              <w:rFonts w:ascii="Century Schoolbook" w:hAnsi="Century Schoolbook" w:eastAsia="New Century Schoolbook;Calisto MT" w:cs="New Century Schoolbook;Calisto MT"/>
                              <w:b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Calisto MT" w:cs="New Century Schoolbook;Calisto MT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13.15pt;mso-wrap-distance-left:9.05pt;mso-wrap-distance-right:9.05pt;mso-wrap-distance-top:0pt;mso-wrap-distance-bottom:0pt;margin-top:269.7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Calisto MT" w:cs="New Century Schoolbook;Calisto MT"/>
                        <w:b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</w:pPr>
                    <w:r>
                      <w:rPr>
                        <w:rFonts w:eastAsia="New Century Schoolbook;Calisto MT" w:cs="New Century Schoolbook;Calisto MT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tel.</w:t>
                    </w:r>
                    <w:r>
                      <w:rPr>
                        <w:rFonts w:eastAsia="New Century Schoolbook;Calisto MT" w:cs="New Century Schoolbook;Calisto MT" w:ascii="Century Schoolbook" w:hAnsi="Century Schoolbook"/>
                        <w:b/>
                        <w:bCs/>
                        <w:color w:val="002F67"/>
                        <w:spacing w:val="-1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New Century Schoolbook;Calisto MT" w:cs="New Century Schoolbook;Calisto MT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(58) 55 86 469</w:t>
                    </w:r>
                  </w:p>
                  <w:p>
                    <w:pPr>
                      <w:pStyle w:val="Normal"/>
                      <w:spacing w:lineRule="exact" w:line="192"/>
                      <w:ind w:left="292" w:hanging="0"/>
                      <w:rPr>
                        <w:rFonts w:ascii="Century Schoolbook" w:hAnsi="Century Schoolbook" w:eastAsia="New Century Schoolbook;Calisto MT" w:cs="New Century Schoolbook;Calisto MT"/>
                        <w:b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</w:pPr>
                    <w:r>
                      <w:rPr>
                        <w:rFonts w:eastAsia="New Century Schoolbook;Calisto MT" w:cs="New Century Schoolbook;Calisto MT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19100</wp:posOffset>
              </wp:positionH>
              <wp:positionV relativeFrom="page">
                <wp:posOffset>3709670</wp:posOffset>
              </wp:positionV>
              <wp:extent cx="1504315" cy="2603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/>
                          </w:pPr>
                          <w:r>
                            <w:rPr>
                              <w:rFonts w:eastAsia="New Century Schoolbook;Calisto MT" w:cs="New Century Schoolbook;Calisto MT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</w:rPr>
                            <w:t>e-mail: samorzad@umg.edu.pl</w:t>
                          </w:r>
                          <w:r>
                            <w:rPr>
                              <w:rFonts w:eastAsia="New Century Schoolbook;Calisto MT" w:cs="New Century Schoolbook;Calisto MT" w:ascii="Century Schoolbook" w:hAnsi="Century Schoolbook"/>
                              <w:b/>
                              <w:bCs/>
                              <w:color w:val="002F67"/>
                              <w:spacing w:val="8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20.5pt;mso-wrap-distance-left:9.05pt;mso-wrap-distance-right:9.05pt;mso-wrap-distance-top:0pt;mso-wrap-distance-bottom:0pt;margin-top:292.1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/>
                    </w:pPr>
                    <w:r>
                      <w:rPr>
                        <w:rFonts w:eastAsia="New Century Schoolbook;Calisto MT" w:cs="New Century Schoolbook;Calisto MT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</w:rPr>
                      <w:t>e-mail: samorzad@umg.edu.pl</w:t>
                    </w:r>
                    <w:r>
                      <w:rPr>
                        <w:rFonts w:eastAsia="New Century Schoolbook;Calisto MT" w:cs="New Century Schoolbook;Calisto MT" w:ascii="Century Schoolbook" w:hAnsi="Century Schoolbook"/>
                        <w:b/>
                        <w:bCs/>
                        <w:color w:val="002F67"/>
                        <w:spacing w:val="8"/>
                        <w:w w:val="9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1800</wp:posOffset>
              </wp:positionH>
              <wp:positionV relativeFrom="page">
                <wp:posOffset>2699385</wp:posOffset>
              </wp:positionV>
              <wp:extent cx="1247140" cy="152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12pt;mso-wrap-distance-left:9.05pt;mso-wrap-distance-right:9.05pt;mso-wrap-distance-top:0pt;mso-wrap-distance-bottom:0pt;margin-top:212.5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New Century Schoolbook;Calisto MT" w:hAnsi="New Century Schoolbook;Calisto MT" w:eastAsia="New Century Schoolbook;Calisto MT" w:cs="New Century Schoolbook;Calisto 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3:00Z</dcterms:created>
  <dc:creator>Kasia</dc:creator>
  <dc:description/>
  <cp:keywords/>
  <dc:language>en-US</dc:language>
  <cp:lastModifiedBy>Beata Von Schada Borzyszkowska</cp:lastModifiedBy>
  <cp:lastPrinted>2023-11-27T14:35:00Z</cp:lastPrinted>
  <dcterms:modified xsi:type="dcterms:W3CDTF">2024-11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21T00:00:00Z</vt:filetime>
  </property>
  <property fmtid="{D5CDD505-2E9C-101B-9397-08002B2CF9AE}" pid="3" name="LastSaved">
    <vt:filetime>2013-04-21T00:00:00Z</vt:filetime>
  </property>
</Properties>
</file>