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dynia, 27.05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ZIAŁU MECHANICZNEGO</w:t>
      </w:r>
    </w:p>
    <w:p>
      <w:pPr>
        <w:pStyle w:val="Heading1"/>
        <w:rPr/>
      </w:pPr>
      <w:r>
        <w:rPr>
          <w:sz w:val="24"/>
          <w:szCs w:val="24"/>
        </w:rPr>
        <w:t>UNIWERSYTETU MORSKIEGO W GDY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KU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tanowisko: </w:t>
      </w:r>
      <w:r>
        <w:rPr>
          <w:b/>
          <w:sz w:val="24"/>
          <w:szCs w:val="24"/>
        </w:rPr>
        <w:t>asyst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 Katedrze Materiałów Okrętowych i Technologii Remontów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w specjalności: </w:t>
      </w:r>
      <w:r>
        <w:rPr>
          <w:i/>
          <w:sz w:val="24"/>
          <w:szCs w:val="24"/>
        </w:rPr>
        <w:t>technologia wytwarzania i napra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o konkursu mogą przystąpić osoby spełniające warunki określone w art. 113 ustawy z dnia 20 lipca 2018r., w Statucie UMG oraz niżej wymienione wymagan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magane jest posiadanie  tytułu zawodowego  magistra inżyniera w zakresie </w:t>
      </w:r>
      <w:r>
        <w:rPr>
          <w:i/>
          <w:sz w:val="24"/>
          <w:szCs w:val="24"/>
        </w:rPr>
        <w:t>mechanika i budowa maszy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ndydaci powinni z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ani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yciorys ( CV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westionariusz osobowy + fotograf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yginalny dyplom potwierdzający posiadane kwalifikacje,</w:t>
      </w:r>
    </w:p>
    <w:p>
      <w:pPr>
        <w:pStyle w:val="Normal"/>
        <w:rPr/>
      </w:pPr>
      <w:r>
        <w:rPr>
          <w:sz w:val="24"/>
          <w:szCs w:val="24"/>
        </w:rPr>
        <w:t>- informacje o przebiegu pracy zawodowej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oświadczenie, że Uniwersytet Morski w Gdyni będzie podstawowym miejscem pracy w rozumieniu ustawy (art.120 ustawy z dnia 20 lipca 2018r.) Prawo o szkolnictwie wyższym i nauce (Dz.U. z 30.08.2018r., poz. 166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ermin składania dokumentów</w:t>
      </w:r>
      <w:r>
        <w:rPr>
          <w:sz w:val="24"/>
          <w:szCs w:val="24"/>
        </w:rPr>
        <w:t xml:space="preserve">:  do  03.09. 2019r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ermin zamknięcia konkursu</w:t>
      </w:r>
      <w:r>
        <w:rPr>
          <w:sz w:val="24"/>
          <w:szCs w:val="24"/>
        </w:rPr>
        <w:t>:  04.09. 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ndydata wyłonionego w postepowaniu konkursowym zatrudnia rektor, na wniosek dziekana wydziału po zasięgnięciu opinii Rady Wydziału. Zatrudnienie przewidywane jest od 1 pażdziernika 2019r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W ramach zatrudnienia UMG oferuje Pakiet medyczny, Kartę Multisport, świadczenia z Funduszu Świadczeń Socjalnych dla pracowników. Po ewentualnym zatrudnieniu będzie wymagane złożenie oświadczenia o prowadzeniu badań naukowych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Dokumenty konkursowe należy składać w Katedrze Materiałów Okrętowych i Technologii Remontów UMG w Gdyni, ul. Morska 81-87, tel. (58) 5586432 p. A-23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0:00Z</dcterms:created>
  <dc:creator>Dziekanat WM</dc:creator>
  <dc:description/>
  <cp:keywords/>
  <dc:language>en-US</dc:language>
  <cp:lastModifiedBy>Rafal</cp:lastModifiedBy>
  <cp:lastPrinted>2019-06-10T13:01:00Z</cp:lastPrinted>
  <dcterms:modified xsi:type="dcterms:W3CDTF">2019-06-10T11:49:00Z</dcterms:modified>
  <cp:revision>3</cp:revision>
  <dc:subject/>
  <dc:title>REKTOR</dc:title>
</cp:coreProperties>
</file>